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3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20E8726237B72F1D57B55F87EF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20E8726237B72F1D57B55F87EF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1JlbWVtYnJhbmNlIERheSBhIHJlbWluZGVyIHRoYXQgZ2Vub2NpZGUgZWR1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eSB0byBoZWFsaW5nLCBwcmV2ZW50aW9uIHwgUGhub20gUGVuaCBQb3N0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wIDAwOjAwOjAwPC9kaXY+PGRpdj7mnaXmupAgOiD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maj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20E8726237B72F1D57B55F87EF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