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2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A9378964F72A269E52FAC034BE2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A9378964F72A269E52FAC034BE2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NvbXBlbnNhdGlvbiBwcm9taXNlZCB0byBwcm90ZXN0aW5nIGZhY3Rvcnkgd29y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IFBobm9tIFBlbmggUG9zdC48L2gxPjxkaXY+5Y+R5biD5LqOIDogMjAyNS0wNS0yMC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p+s5Z+U5a+o5pmo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A9378964F72A269E52FAC034BE2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