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1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8CA016F0262C3B54CFB1634019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8CA016F0262C3B54CFB1634019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NoaW5hLCBTb3V0aCBLb3JlYSBhbmQgSmFwYW4gbG9va2luZyBpbnRvIEFTRUFO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bGVhbiBlbmVyZ3kgbWFya2V0IGFtaWQgVVMgc2NhbGUtYmFjayB8IFBobm9tIFBlbmggU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S0yMSAwM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+s5Z+U5a+o5pmo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8CA016F0262C3B54CFB1634019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