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1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688F5AA59728128CD4A931C4F2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688F5AA59728128CD4A931C4F2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NoaW5hIHNheXMgaXQgYmFja3MgUGFraXN0YW4gaW4gZGVmZW5kaW5nIOKAmHN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bnR54oCZIHwgUGhub20gUGVuaCBQb3N0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AwOjAwOjAwPC9kaXY+PGRpdj7mnaXmupAgOiDmn6zln5Tlr6jmmaj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688F5AA59728128CD4A931C4F2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