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1C6D9912D8931E8C3793931A76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1C6D9912D8931E8C3793931A76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phcGFuIHBvbGwgcmV2ZWFscyBkaXNjb250ZW50IG92ZXIgVVMgdGFyaWZmcywg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ljZXM7IG5lYXJseSBoYWxmIGZhdm91ciBvcHBvc2l0aW9uLWxlZCBnb3Zlcm5tZW5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b20gUGVuaCBQb3N0LjwvaDE+PGRpdj7lj5HluIPkuo4gOiAyMDI1LTA1LTI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n6zln5Tlr6jmmaj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1C6D9912D8931E8C3793931A76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