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B1DD78E73958D91EAC10D665C5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B1DD78E73958D91EAC10D665C5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ZpZXRuYW1lc2UgaW1taWdyYXRpb24gb2ZmaWNlcnMgc3VzcGVuZGVkIGFmdGVy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mcgVGFpd2FuZXNlIHBhc3NlbmdlcuKAmXMgYm9hcmRpbmcgcGFzcyB8IFBobm9tIFBl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dC48L2gxPjxkaXY+5Y+R5biD5LqOIDogMjAyNS0wNS0y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p+s5Z+U5a+o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B1DD78E73958D91EAC10D665C5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