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2C8846ED9E1B29B943FA4CCFE6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2C8846ED9E1B29B943FA4CCFE6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XIgZHJlYW1zIGNhbuKAmXQgd2FpdDogVW5pb25CYW5rIGxhdW5jaGVzIGZhc3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c29uYWwgbG9hbiB5ZXQuPC9oMT48ZGl2PuWPkeW4g+S6jiA6IDIwMjUtMDUtMjAgMTc6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2Rpdj48ZGl2Puadpea6kCA6IFJhcHBsZXI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2C8846ED9E1B29B943FA4CCFE6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