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F0D55D2D18706F7036148B6294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F0D55D2D18706F7036148B6294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W4gaW4gdGFsa3Mgd2l0aCBTY2huZWlkZXIgRWxlY3RyaWMgb24gQUkgdXNlIGZv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IHBsYW50cyBpbiBJbG9pbG8gQ2l0e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Do0MDowMDwvZGl2PjxkaXY+5p2l5rqQIDogUmFwcGxlc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F0D55D2D18706F7036148B6294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