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3174F4A634E5C0679D1367D40A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3174F4A634E5C0679D1367D40A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BQ1QgQ0hFQ0s6IEltYWdlIG9mIEphY2tpZSBDaGFuIHNjdWxwdGluZyBEdXRlcnR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ZSBpcyBBSS1nZW5lcmF0ZWQuPC9oMT48ZGl2PuWPkeW4g+S6jiA6IDIwMjUtMDUtMjA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MzA8L2Rpdj48ZGl2Puadpea6kCA6IFJhcHBsZXI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3174F4A634E5C0679D1367D40A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