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70CE2D938ECC6396188240BE1E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0CE2D938ECC6396188240BE1E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2F5YW4gZGUgT3JvIE1vdmUgSXQgcmlkZXJzIGZlYXIgbG9zaW5nIGpvYnMgb3Zl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QiBoYWx0IG9yZGVyLjwvaDE+PGRpdj7lj5HluIPkuo4gOiAyMDI1LTA1LTIxIDA5OjU2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0CE2D938ECC6396188240BE1E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