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1EE2B9C645ABA5273DEEF31043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EE2B9C645ABA5273DEEF31043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BQ1QgQ0hFQ0s6IE5vIHByb2dyYW0gYnkgRWxvbiBNdXNrIHRvIGNyZWF0ZSDigJg1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R1dGVydGUgY2xvbmVz4oCZ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wOjAwPC9kaXY+PGRpdj7mnaXmupAgOiBSYXBwbGVy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EE2B9C645ABA5273DEEF31043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