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AF68CD77F4C351FFBA8FCB7B83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AF68CD77F4C351FFBA8FCB7B83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WSURJQSBzYXlzIFVTIGV4cG9ydCBjb250cm9scyBvbiBBSSBjaGlwcyB0byBDaGlu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CdhIGZhaWx1cmUnLjwvaDE+PGRpdj7lj5HluIPkuo4gOiAyMDI1LTA1LTIxIDEwOjMy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SYXBwbGVy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AF68CD77F4C351FFBA8FCB7B83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