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1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A8270BBAD9880673EF5725C999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A8270BBAD9880673EF5725C999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HJvZHVjaW5nIFJhcHBsZXIrIFJpcHBsZSBFZmZlY3Q6IEEgc3Vic2NyaXB0aW9u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ZW1wb3dlcnMgdGhlIG5leHQgZ2Vu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UwOjE3PC9kaXY+PGRpdj7mnaXmupAgOiBSYXBwbGVy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A8270BBAD9880673EF5725C999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