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DEF7D7EF6E83A184F0153D7B39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DEF7D7EF6E83A184F0153D7B39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FTlIgYm9hcmQgaXNzdWVzIGluZGVmaW5pdGUgY2Vhc2Ugb3JkZXIgdnMgTmVncm9z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ZW50YWwgc3VnYXIgZmlybSBvdmVyIHNwaWx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wOjUzOjM2PC9kaXY+PGRpdj7mnaXmupAgOiBSYXBwbGVy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DEF7D7EF6E83A184F0153D7B39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