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01:47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977AAAD7881C178A7F7DB45A3A89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977AAAD7881C178A7F7DB45A3A89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vbWljIGFjdG9yIEdlb3JnZSBXZW5kdCwga25vd24gYXMgTm9ybSBmcm9tICdDaGVlc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aWVzIGF0IDc2LjwvaDE+PGRpdj7lj5HluIPkuo4gOiAyMDI1LTA1LTIxIDExOjEwOjM3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BSYXBwbGVy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977AAAD7881C178A7F7DB45A3A89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