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4AE3532F5F9727A114BD56E196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4AE3532F5F9727A114BD56E196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HRoZSBVUywgR29vZ2xlIGxhdW5jaGVzIEFJIFVsdHJhIHN1YnNjcmlwdGlvbiBw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xOjIzOjU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SYXBwbGVy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4AE3532F5F9727A114BD56E196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