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513E924E6528AD78F44155F47C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13E924E6528AD78F44155F47C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E5hdnkgZnVsbHkgY2FwYWJsZSBvZiBleGVjdXRpbmcgaGlnaC1pbnR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3BlcmF0aW9ucywgc2F5cyBQTS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oyNDwvZGl2PjxkaXY+5p2l5rqQIDog5Zu95a625YWI6am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13E924E6528AD78F44155F47C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