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2:2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D91C5830C46796690DC97F484842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91C5830C46796690DC97F484842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F1ZXR0YSBmYWNlIElzbGFtYWJhZCBpbiBQU0wgMTAgUXVhbGlmaWVy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xIDA4OjI2OjI2PC9kaXY+PGRpdj7mnaXmupAgOiD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qb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91C5830C46796690DC97F484842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