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8C45C15DEEB5E10792BDDF4A0B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8C45C15DEEB5E10792BDDF4A0B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YWluIGNsYW1wcyBkb3duIG9uIEFpcmJuYiBhcyB0b3VyaXNtIGJhY2tsYXNoIH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Zm9yIHN1bW1lci48L2gxPjxkaXY+5Y+R5biD5LqOIDogMjAyNS0wNS0yMSAwODozMDo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Zu95a625YWI6amx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8C45C15DEEB5E10792BDDF4A0B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