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1:2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4040329C45211E4CEC549B83357E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040329C45211E4CEC549B83357E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lbGVuc2t5IGFjY3VzZXMgUnVzc2lhIG9mIOKAmGJ1eWluZyB0aW1l4oCZIHRvIHN0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dWNlIHRhbGtzLjwvaDE+PGRpdj7lj5HluIPkuo4gOiAyMDI1LTA1LTIxIDA4OjQxOjE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m73lrrblhYjpqbH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040329C45211E4CEC549B83357E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