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FB2C5B9096EA5219D3CF3BF577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FB2C5B9096EA5219D3CF3BF577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RlcyBpbiBJbmRvLUdhbmdldGljIFBsYWluIHJlY29yZCBzcGlrZSBpbiBodW1p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wqBkYXlzOsKgU3R1ZHkgfCBMYXRlc3QgTmV3cyBJbmRpYSAtIEhpbmR1c3RhbiBUaW1l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xMzozMzo1M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FB2C5B9096EA5219D3CF3BF577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