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FE6AFA3468A452E4610DAE7511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FE6AFA3468A452E4610DAE7511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cmVzdG9yZXMgcnVsZSBtYW5kYXRpbmcgMy15ZWFyIGxhdyBw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ZSBmb3IganVkaWNpYWwgc2VydmljZS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wIDEzOjQxOjU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FE6AFA3468A452E4610DAE7511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