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Jul 2025 19:4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0E9A73C073E1F25B2FC0CA19E56D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0E9A73C073E1F25B2FC0CA19E56D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odWpiYWwgYmFjayBhcyBtaW5pc3RlciBhZnRlciBzaG93aW5nIGRpc3BsZWFzdXJlI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ZXhjbHVzaW9uIGZyb20gTWFoYSBnb3Z0IHwgTGF0ZXN0IE5ld3MgSW5kaWEgLSBIaW5k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VGltZXMuPC9oMT48ZGl2PuWPkeW4g+S6jiA6IDIwMjUtMDUtMjAgMTM6NTI6NTI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WNsOW6puaWr+WdpuaXtuaKpT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0E9A73C073E1F25B2FC0CA19E56D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