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7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F30A203A753B36825E3B20A863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F30A203A753B36825E3B20A863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eWFudCBOYXJsaWthciwgcmVub3duZWQgYXN0cm9waHlzaWNpc3QgYW5kIFBhZG1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c2hhbiwgZGllcyBhdCA4NyB8IExhdGVzdCBOZXdzIEluZGlhIC0gSGluZHVzdGFuIF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0OjA5OjUx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jbDluqbm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F30A203A753B36825E3B20A863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