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5F50524D7C27689564BE797530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F50524D7C27689564BE797530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2VNeVRyaXAgQ0VPIE5pc2hhbnQgUGl0dGkgYmVpbmcgcHJvYmVkIGluIE1haGFk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dGluZyBhcHAgc2NhbTsgZmlybSBkZW5pZXMgYWxsZWdhdGlvbn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DowOD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F50524D7C27689564BE797530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