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D77AE26EB55E18A713C2E73C4A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D77AE26EB55E18A713C2E73C4A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WYgY2FzZTogQ2VudHJlIHVyZ2VzIFNDIHRvIGNvbmZpbmUgcHJvY2VlZGluZ3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ZWUgaXNzdWVzIGZvciBwYXNzaW5nIGludGVyaW0gb3JkZXJz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A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NTM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D77AE26EB55E18A713C2E73C4A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