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8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148030698A1535E38AB73F3FE89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148030698A1535E38AB73F3FE8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IHNhdyAxNjQgQ292aWQgY2FzZXMgc2luY2UgTWF5IDEyOyBDZW50cmUgb24g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YW1pZCBmcmVzaCB3YXZlIGluIEFzaWEgfCBMYXRlc3QgTmV3cyBJbmRpYSAtIEhpbmR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aW1lcy48L2gxPjxkaXY+5Y+R5biD5LqOIDogMjAyNS0wNS0yMCAxNDo1MjozM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Y2w5bqm5pav5Z2m5pe2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148030698A1535E38AB73F3FE89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