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838265578A79F7063C7AE969A5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38265578A79F7063C7AE969A5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nNvb24gbGlrZWx5IHRvIHJlYWNoIEtlcmFsYSBpbiA0LTUgZGF5czogSU1E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U6MDI6MTk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38265578A79F7063C7AE969A5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