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6B4C71F39EE958C7DDDA707D3F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6B4C71F39EE958C7DDDA707D3F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WYgY2FzZTogQ2VudHJlIHVyZ2VzIFN1cHJlbWUgQ291cnQgdG8gbGltaXQgcHJv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gdG8gMyBpc3N1ZXMgZm9yIHBhc3NpbmcgaW50ZXJpbSBvcmRlcnMgfCBMYXRlc3Q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RpYSAtIEhpbmR1c3RhbiBUaW1l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ToxMDo0MTwvZGl2PjxkaXY+5p2l5rqQIDog5Y2w5bqm5pav5Z2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6B4C71F39EE958C7DDDA707D3F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