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3 Jul 2025 18:12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26DC48D640DF799169C32BD49F715C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6DC48D640DF799169C32BD49F715C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NNIEZhZG5hdmlzLCBTaGFyYWQgUGF3YXIgcGF5IHRyaWJ1dGVzIHRvIE5hcmxpa2FyO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0IHJpdGVzIHRvIGJlIGNvbmR1Y3RlZCB3aXRoIHN0YXRlIGhvbm91cnMgfCBMYXRlc3QgT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JbmRpYSAtIEhpbmR1c3RhbiBUaW1lcy48L2gxPjxkaXY+5Y+R5biD5LqOIDogMjAyNS0wN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xNToxNDozNzwvZGl2PjxkaXY+5p2l5rqQIDog5Y2w5bqm5pav5Z2m5pe25oql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6DC48D640DF799169C32BD49F715C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