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7D57E62D92C321706A5F8228B2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D57E62D92C321706A5F8228B2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eWFudCBOYXJsaWthciBkaWVzOiA1IHRoaW5ncyB0byBrbm93IGFib3V0IHRoZSBQ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aWJodXNoYW4gYXN0cm9waHlzaWNpc3Q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CAxNToyNTozO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7D57E62D92C321706A5F8228B2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