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9:0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5D3D1F37A3625364D3B540AAD389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D3D1F37A3625364D3B540AAD389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iaGlzaGVrIEJhbmVyamVlIHRvIHJlcHJlc2VudCBUcmluYW1vb2wgaW4gT3Bl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bmRvb3IgZGVsZWdhdGlvbiB8IExhdGVzdCBOZXdzIEluZGlhIC0gSGluZHVzdGFuIF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wIDE1OjQxOjEx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jbDl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D3D1F37A3625364D3B540AAD389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