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48626397FE65E36DE1B6901C43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48626397FE65E36DE1B6901C43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dmluZCBLZWpyaXdhbCBsYXVuY2hlcyBBQVDigJlzIHN0dWRlbnRzIHdpbmcg4oCY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mSB8IExhdGVzdCBOZXdzIEluZGlhIC0gSGluZHVzdGFuIFRpbWV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E2OjAzOjUyPC9kaXY+PGRpdj7mnaXmupAgOiDljbDluq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48626397FE65E36DE1B6901C43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