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E33637343BF42CEF86B837058E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33637343BF42CEF86B837058E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d2VzdCBtb25zb29uIGxpa2VseSB0byBhcnJpdmUgaW4gS2VyYWxhIG92ZXI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eHQgNC01IGRheXM6IElNRC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2OjAzOjU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33637343BF42CEF86B837058E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