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7:5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65978A9CB806C96FCA7749328E05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5978A9CB806C96FCA7749328E05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byBpcyBSZW51IEJoYXRpYSwgd29tYW4gYmVoaW5kIHRoZSBhY3Rpb24gYWdhaW5z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a2EgVW5pdmVyc2l0eSBwcm9mZXNzb3I/IHwgTGF0ZXN0IE5ld3MgSW5kaWEgLSBIaW5k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VGltZXMuPC9oMT48ZGl2PuWPkeW4g+S6jiA6IDIwMjUtMDUtMjAgMTY6MzI6MTE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NsOW6puaWr+WdpuaXtu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5978A9CB806C96FCA7749328E05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