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8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9AAB5BE8EE3E95FE582FD2798F25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AAB5BE8EE3E95FE582FD2798F25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eWF3YXRpIHNsYW1zIFVQIGdvdnQgb3ZlciBmYWxsaW5nIGVucm9sbWVudCBpbiBnb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aG9vbHMsIGNhbGxzIGZvciBzdXBwb3J0IHRvIG1hZHJhc3NhcyB8IExhdGVzdCBOZXdz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IC0gSGluZHVzdGFuIFRpbWVzLjwvaDE+PGRpdj7lj5HluIPkuo4gOiAyMDI1LTA1LTIw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OjAwPC9kaXY+PGRpdj7mnaXmupAgOiDljbDluqbmlq/lnabml7b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AAB5BE8EE3E95FE582FD2798F25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