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8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B764628945E33AD2EB07D883D1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B764628945E33AD2EB07D883D1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GhpIEhDIG5vdGljZSB0byBTaGFzaGkgVGhhcm9vciBvbiBSYWplZXYgQ2hhbmRy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cuKAmXMgZGVmYW1hdGlvbiBwZXRpdGlvbiB8IExhdGVzdCBOZXdzIEluZGlhIC0gS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FRpbWVzLjwvaDE+PGRpdj7lj5HluIPkuo4gOiAyMDI1LTA1LTIwIDE2OjM3OjU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q/lna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B764628945E33AD2EB07D883D1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