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720A778E4E6941A35E1516C2D2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720A778E4E6941A35E1516C2D2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TaW5kb29yOiBUcmluYW1vb2wncyA1LW1lbWJlciBkZWxlZ2F0aW9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0IFNyaW5hZ2FyLCBQb29uY2gsIFJham91cmk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yMCAxNjo1Mzo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720A778E4E6941A35E1516C2D2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