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8:2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F1FF8EE0526F19D5A758B4C6572B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1FF8EE0526F19D5A758B4C6572B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UgZGVhZCBhZnRlciByb2NrcyBjYXZlIGluIGF0IHN0b25lIHF1YXJyeSBzaXRlIGlu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IE5hZHUncyBNYWxsYWtvdHRhaTsgcHJvYmUgdW5kZXJ3YXkgfCBMYXRlc3QgTmV3cyBJ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IEhpbmR1c3RhbiBUaW1lcy48L2gxPjxkaXY+5Y+R5biD5LqOIDogMjAyNS0wNS0yMCA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MjwvZGl2PjxkaXY+5p2l5rqQIDog5Y2w5bqm5pav5Z2m5pe2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1FF8EE0526F19D5A758B4C6572B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