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Jul 2025 19:5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07FFEEBAE3B5968ACD3979AD45F5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07FFEEBAE3B5968ACD3979AD45F5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lYXZ5IHJhaW5zIGJhdHRlciBub3J0aCBLZXJhbGE7IElNRCBzb3VuZHMgcmVkIGFs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IGZvdXIgZGlzdHJpY3RzIHwgTGF0ZXN0IE5ld3MgSW5kaWEgLSBIaW5kdXN0YW4gVGltZ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UtMjAgMTc6MDY6Mzc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WNsOW6puaWr+WdpuaXtu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07FFEEBAE3B5968ACD3979AD45F5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