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5C1E893673C4B73B77DB6F92A9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C1E893673C4B73B77DB6F92A9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vdXJ0cyBjYW5ub3QgaW50ZXJmZXJlIHVubGVzcyBnbGFyaW5nIGNhc2UgbWFk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gJk6IENKSSBHYXZhaSdzIHJlbWFyayBvbiBXYXFmIEFjdC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wIDE3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C1E893673C4B73B77DB6F92A9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