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800FED4BD603C463333B260C3F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800FED4BD603C463333B260C3F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Qcm9mZXNzb3IgTWFobXVkYWJhZCBsZWN0dXJlZCBvbiBsb3ZlLCBzZWN1bGFyIHZh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6IEFzaG9rYSBVbml2ZXJzaXR5IHN0dWRlbnRzIHNsYW0gaGlzIGFycmVzdCB8IExhdGVz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IEluZGlhIC0gSGluZHVzdGFuIFRpbWVz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E3OjQwOjE4PC9kaXY+PGRpdj7mnaXmupAgOiDljbDluqbmlq/lnabml7b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800FED4BD603C463333B260C3F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