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CFD451DF7F93600660B6C742EE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CFD451DF7F93600660B6C742EE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lIHdlcmVu4oCZdCB3YXRjaGZ1bCc6IEp5b3RpIE1hbGhvdHJhJ3MgdmlkZW8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YWxnYW0gdGVycm9yIGF0dGFjayByZXN1cmZhY2VzIHBvc3QgYXJyZXN0IG92ZXIgc3B5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QYWtpc3Rhbi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E3OjUzOjE4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CFD451DF7F93600660B6C742EE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