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E78D0F07357A56CB6FC1A701DA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E78D0F07357A56CB6FC1A701DA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sbGlnZW5jZSBCdXJlYXUgZGlyZWN0b3IgYW5kIGNvdW50ZXJ0ZXJyb3IgZXhw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cGFuIERla2EgZ2V0cyBzZWNvbmQgZXh0ZW5zaW9uIGFtaWQgdGVuc2lvbiB3aXRoIFBh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HwgTGF0ZXN0IE5ld3MgSW5kaWEgLSBIaW5kdXN0YW4gVGltZ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Tc6NTg6MDc8L2Rpdj48ZGl2Puadpea6kCA6IOWNsOW6p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E78D0F07357A56CB6FC1A701DA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