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26EB910BE4B7D5E348718AB76A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6EB910BE4B7D5E348718AB76A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byBpcyBOaXRhc2hhIEthdWwsIEluZGlhbi1vcmlnaW4gcHJvZmVzc29yIHRvIGxv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IHN0YXR1cyBmb3Ig4oCYYW50aS1JbmRpYeKAmSBhY3Rpdml0eT8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ODo0Nj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26EB910BE4B7D5E348718AB76A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