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80321EFC94AE73DB19627B6F7E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80321EFC94AE73DB19627B6F7E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JpZWQganVzdCBtb250aHMgYWdvLCB3b21hbiBzaG90IGRlYWQgYnkgaHVzYmFu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cXVlc3Rpb25pbmcgaGlzIGFmZmFpciBpbiBKaGFya2hhbmQ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MCA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j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80321EFC94AE73DB19627B6F7E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