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A0E49580BDE310AC9405C029D3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A0E49580BDE310AC9405C029D3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tldHMgbXVzdCB3b3JrIGZvciBtYW55LCBub3QganVzdCBmb3IgZmV3OiBOaXJt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dGhhcmFtYW4gfCBMYXRlc3QgTmV3cyBJbmRpYSAtIEhpbmR1c3RhbiBUaW1l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xODoxMDo1ODwvZGl2PjxkaXY+5p2l5rqQID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A0E49580BDE310AC9405C029D3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