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09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DBF9E09147DE39A46CBD26908D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DBF9E09147DE39A46CBD26908D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pcyBtYXJrZXQgZG93biB0b2RheT8gU2Vuc2V4IGZhbGxzIDg1MCBwb2ludHMg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3QgTmV3cyBJbmRpYSAtIEhpbmR1c3RhbiBUaW1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ODoxODoyNTwvZGl2PjxkaXY+5p2l5rqQIDog5Y2w5bqm5pav5Z2m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DBF9E09147DE39A46CBD26908D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