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607A47585E6FC54B51EC643CD2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07A47585E6FC54B51EC643CD2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QyB3YXJucyBhZ2FpbnN0IHVuYXV0aG9yaXNlZCBtZWRpY2FsIGNvbGxlZ2VzLCB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aW1hdGUgb2Zmc2hvcmUgbWVkaWNhbCBwcm9ncmFtbWVz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jAgMTg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07A47585E6FC54B51EC643CD2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