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9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2E987B4FEBED25FE322EC86932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E987B4FEBED25FE322EC86932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JpZGVuIG9mZmljaWFsIHF1ZXN0aW9ucyBVLlMgbWVkaWF0aW9uIGFuZCBtZXNz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W4gSW5kaWEtUGFrIGNvbmZsaWN0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AgMTg6MjI6NT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2E987B4FEBED25FE322EC86932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